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0</w:t>
              <w:br/>
              <w:t xml:space="preserve">                                                                                                                                    к учетной политике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каз от 31.12.2019г. №242-ОД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</w:rPr>
              <w:t xml:space="preserve">Состав </w:t>
            </w:r>
            <w:r>
              <w:rPr/>
              <w:t>комиссии по проверке показаний спидометра автотранспорта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 xml:space="preserve">заместитель начальника управл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>главный бухгалтер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rStyle w:val="Fill"/>
                <w:bCs/>
                <w:iCs/>
              </w:rPr>
              <w:t xml:space="preserve">– </w:t>
            </w:r>
            <w:r>
              <w:rPr>
                <w:rStyle w:val="Fill"/>
                <w:bCs/>
                <w:iCs/>
              </w:rPr>
              <w:t>старший бухгалтер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Возложить на комиссию следующие обязанности: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пломб и правильности пломбирования спидометра;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казаний спидометра;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28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рка правильности оформления первичных документов бухучета, полноты 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ведения документооборота по автомобилю (заполнение всех реквизитов путевых листов, в т.ч. медосмотр, проставление необходимых подписей, наличие неоговоренных исправлений, наличие и заполнение журнала выхода и возвращения автотранспорта, журнала выдачи путевых листов)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</w:p>
          <w:tbl>
            <w:tblPr>
              <w:tblW w:w="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63"/>
              <w:gridCol w:w="143"/>
              <w:gridCol w:w="177"/>
              <w:gridCol w:w="180"/>
            </w:tblGrid>
            <w:tr>
              <w:trPr/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5:00Z</dcterms:created>
  <dc:creator>1</dc:creator>
  <dc:description/>
  <cp:keywords/>
  <dc:language>en-US</dc:language>
  <cp:lastModifiedBy>Admin</cp:lastModifiedBy>
  <dcterms:modified xsi:type="dcterms:W3CDTF">2021-03-29T10:44:00Z</dcterms:modified>
  <cp:revision>12</cp:revision>
  <dc:subject/>
  <dc:title>Приложение к учетной политике для целей бухучета</dc:title>
</cp:coreProperties>
</file>